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29 мая 2019 г.                                                                                                                                       № 361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, предназнач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гула домашних живот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района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Областным законом от 18.06.2015 г. № 61-оз                            «О содержании и защите домашних животных на  территории Ленинградской области</w:t>
      </w:r>
      <w:r>
        <w:rPr>
          <w:sz w:val="28"/>
          <w:szCs w:val="28"/>
        </w:rPr>
        <w:t xml:space="preserve">, Уставом муниципального образования Сертолово Всеволожского муниципального района Ленинградской области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, в целях обеспечения безопасности и повышения уровня комфортности проживания граждан, администрация                       МО Сертолов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пределить на территории муниципального образования Сертолово Всеволожского муниципального района Ленинградской области места для выгула домашних животных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гул домашних животных на специально отведенных местах допускается только под присмотром их владе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гул домашних животных должен осуществляться на коротком поводке          и в наморднике, за исключением случаев, установл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на специально отведенных местах допускается без намордника и поводка при наличии ограждения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                       для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постановление вступает в силу с момента опубликования                              (обнародования) в газете «Петербургский рубеж» и подлежит размещению                       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              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19 г. №3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54"/>
        <w:gridCol w:w="260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для выгула домашних животны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left="5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.1, корп.2 по ул. Кленов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хеме №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пересечения автомобильной дороги ул. Дмитрия Кожемякина и бетонной дороги, ведущей от автомобильной дороги ул. Дмитрия Кожемякина к объекту «Областная детская больница с поликлиникой» напротив д.2 по ул. Молодцо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" w:righ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хеме №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.3, д.6 по ул. Молодежная и автомобильной дороги ул. Лес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хеме №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д.17 по ул. Заречн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схеме №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18250" cy="516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341110" cy="371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19-05-27T12:41:00Z</cp:lastPrinted>
  <dcterms:modified xsi:type="dcterms:W3CDTF">2019-06-03T07:47:00Z</dcterms:modified>
  <cp:revision>117</cp:revision>
  <dc:subject/>
  <dc:title> </dc:title>
</cp:coreProperties>
</file>